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>
          <w:rFonts w:cs="Cambria" w:ascii="Cambria" w:hAnsi="Cambria"/>
          <w:b/>
          <w:sz w:val="28"/>
          <w:u w:val="single"/>
        </w:rPr>
        <w:t>ИНФОРМАЦИЯ О РАБОТЕ  МОУ ЛИПОВСКОЙ СОШ ЗА 2008-2009 УЧЕБНЫЙ ГОД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тчет  МОУ Липовской  СОШ  по  итогам  промежуточной  и  государственной (итоговой) аттестации  2009 год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993"/>
        <w:gridCol w:w="850"/>
        <w:gridCol w:w="851"/>
        <w:gridCol w:w="708"/>
        <w:gridCol w:w="851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-4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-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еников на начало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еников на конец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ве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ведено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авлено на повтор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ончили на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ончили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Похвальные 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Похвальные листы за изучение отдель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аттестаты особого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спра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 .</w:t>
      </w:r>
      <w:r>
        <w:rPr>
          <w:b/>
          <w:sz w:val="28"/>
          <w:szCs w:val="28"/>
        </w:rPr>
        <w:t>Результаты участия в предметных олимпиа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2"/>
        <w:gridCol w:w="1133"/>
        <w:gridCol w:w="1134"/>
        <w:gridCol w:w="1357"/>
        <w:gridCol w:w="1180"/>
        <w:gridCol w:w="1133"/>
        <w:gridCol w:w="1133"/>
      </w:tblGrid>
      <w:tr>
        <w:trPr>
          <w:trHeight w:val="516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йонные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/с 1 по 3/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/с 1 по 3/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езультаты участия в район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32"/>
        <w:gridCol w:w="133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года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ая игра «Зарница»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«Светофор»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альных коллективов, посвященный Н.А.Островск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т  «Музей и де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ет «Отечество»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мое Отечество!»: чте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ок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.,1м.,3м.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.,1м.,3м.</w:t>
            </w:r>
          </w:p>
          <w:p>
            <w:pPr>
              <w:pStyle w:val="Normal"/>
              <w:jc w:val="center"/>
              <w:rPr/>
            </w:pPr>
            <w:r>
              <w:rPr/>
              <w:t>1м., 3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ишкольных участ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дв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зультаты участия в районных мероприятиях в сравнении с 2008 годом стабиль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360" w:after="0"/>
        <w:ind w:firstLine="36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4. Сведения о кадрах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качественном составе педагогических кадров </w:t>
      </w:r>
    </w:p>
    <w:tbl>
      <w:tblPr>
        <w:tblW w:w="5220" w:type="dxa"/>
        <w:jc w:val="left"/>
        <w:tblInd w:w="5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652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Общее</w:t>
            </w:r>
            <w:r>
              <w:rPr/>
              <w:t xml:space="preserve"> </w:t>
            </w:r>
            <w:r>
              <w:rPr>
                <w:color w:val="000000"/>
              </w:rPr>
              <w:t>количество работников (%)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9/60%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/40%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6405" w:leader="none"/>
        </w:tabs>
        <w:autoSpaceDE w:val="false"/>
        <w:spacing w:lineRule="auto" w:line="252" w:before="0" w:after="120"/>
        <w:ind w:firstLine="360"/>
        <w:jc w:val="right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120"/>
        <w:ind w:firstLine="360"/>
        <w:jc w:val="center"/>
        <w:outlineLvl w:val="0"/>
        <w:rPr/>
      </w:pPr>
      <w:r>
        <w:rPr/>
        <w:t>Сведения о квалификации педагогических кадров</w:t>
      </w:r>
    </w:p>
    <w:tbl>
      <w:tblPr>
        <w:tblW w:w="5086" w:type="dxa"/>
        <w:jc w:val="left"/>
        <w:tblInd w:w="5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1674"/>
      </w:tblGrid>
      <w:tr>
        <w:trPr>
          <w:trHeight w:val="276" w:hRule="atLeast"/>
        </w:trPr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работ-</w:t>
              <w:br/>
              <w:t>ников</w:t>
            </w:r>
          </w:p>
        </w:tc>
      </w:tr>
      <w:tr>
        <w:trPr>
          <w:trHeight w:val="276" w:hRule="atLeast"/>
        </w:trPr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I категор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II категор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вышение курсов квалификац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9 / 60%/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120"/>
        <w:ind w:first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120"/>
        <w:ind w:firstLine="360"/>
        <w:jc w:val="center"/>
        <w:outlineLvl w:val="0"/>
        <w:rPr/>
      </w:pPr>
      <w:r>
        <w:rPr>
          <w:b/>
          <w:bCs/>
          <w:color w:val="000000"/>
        </w:rPr>
        <w:t xml:space="preserve">Возрастной состав </w:t>
      </w:r>
      <w:r>
        <w:rPr/>
        <w:t>педагогических кадров</w:t>
      </w:r>
    </w:p>
    <w:tbl>
      <w:tblPr>
        <w:tblW w:w="10137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л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Результаты методической работы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2008-2009 учебном году учителями был обобщен опыт работы:</w:t>
      </w:r>
    </w:p>
    <w:p>
      <w:pPr>
        <w:pStyle w:val="Normal"/>
        <w:rPr/>
      </w:pPr>
      <w:r>
        <w:rPr/>
        <w:t xml:space="preserve">      </w:t>
      </w:r>
      <w:r>
        <w:rPr/>
        <w:t>1.Лобачева Галина Васильевна по теме «Дифференцированный подход к обучению как средство развития интеллектуальных способностей  обучающихся в системе развивающего обучения.»</w:t>
      </w:r>
    </w:p>
    <w:p>
      <w:pPr>
        <w:pStyle w:val="Normal"/>
        <w:rPr/>
      </w:pPr>
      <w:r>
        <w:rPr/>
        <w:t xml:space="preserve">      </w:t>
      </w:r>
      <w:r>
        <w:rPr/>
        <w:t>2.Жукова Тамара Викторовна по теме «Изучение истории родного края как средство формирования национального самосознания обучающихся».</w:t>
      </w:r>
    </w:p>
    <w:p>
      <w:pPr>
        <w:pStyle w:val="Normal"/>
        <w:rPr/>
      </w:pPr>
      <w:r>
        <w:rPr/>
        <w:t xml:space="preserve">     </w:t>
      </w:r>
      <w:r>
        <w:rPr/>
        <w:t xml:space="preserve">3.Суркова Татьяна Александровна по теме «Краеведческий материал как способ развития познавательного интереса в обучении географии». </w:t>
      </w:r>
    </w:p>
    <w:p>
      <w:pPr>
        <w:pStyle w:val="Normal"/>
        <w:rPr/>
      </w:pPr>
      <w:r>
        <w:rPr/>
        <w:t xml:space="preserve">     </w:t>
      </w:r>
      <w:r>
        <w:rPr/>
        <w:t>4.Гнибедова Наталья Адольфовна по теме «Групповая работа на уроках математики в 5-9 классах как средство развития логических операций».</w:t>
      </w:r>
    </w:p>
    <w:p>
      <w:pPr>
        <w:pStyle w:val="Normal"/>
        <w:rPr/>
      </w:pPr>
      <w:r>
        <w:rPr/>
        <w:t xml:space="preserve">           </w:t>
      </w:r>
      <w:r>
        <w:rPr/>
        <w:t>С обобщением опыта учителя выступали на школьном  методическом совете  и районных МО. Фома обобщения – презентация. На следующий год      планируется представление опыта работы учителей:</w:t>
      </w:r>
    </w:p>
    <w:p>
      <w:pPr>
        <w:pStyle w:val="Normal"/>
        <w:rPr/>
      </w:pPr>
      <w:r>
        <w:rPr/>
        <w:t xml:space="preserve">   </w:t>
      </w:r>
      <w:r>
        <w:rPr/>
        <w:t>1.Сальникова Л.Д. – учитель начальных классов по теме «Словарная работа на уроках русского языка в системе развивающего обучения».</w:t>
      </w:r>
    </w:p>
    <w:p>
      <w:pPr>
        <w:pStyle w:val="Normal"/>
        <w:rPr/>
      </w:pPr>
      <w:r>
        <w:rPr/>
        <w:t xml:space="preserve">   </w:t>
      </w:r>
      <w:r>
        <w:rPr/>
        <w:t>2..Пехтелева Любовь Семеновна – учитель английского языка, по теме «Использование метода проекта на уроках английского язы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 Воспита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В  общешкольном  плане  воспитательной  работы, в  планах  классных руководителей  запланированы и проводились мероприятия,   направленные  на  профилактику  правонарушений  и  безнадзорности.</w:t>
      </w:r>
    </w:p>
    <w:p>
      <w:pPr>
        <w:pStyle w:val="Normal"/>
        <w:rPr/>
      </w:pPr>
      <w:r>
        <w:rPr/>
        <w:t xml:space="preserve">     </w:t>
      </w:r>
      <w:r>
        <w:rPr/>
        <w:t>1-4 кл. – викторина «Сказочные  герои  отстаивают  свои  права»</w:t>
      </w:r>
    </w:p>
    <w:p>
      <w:pPr>
        <w:pStyle w:val="Normal"/>
        <w:rPr/>
      </w:pPr>
      <w:r>
        <w:rPr/>
        <w:t xml:space="preserve">     </w:t>
      </w:r>
      <w:r>
        <w:rPr/>
        <w:t>2-3 кл. – классный  час «Обязанности  и  права  школьников»</w:t>
      </w:r>
    </w:p>
    <w:p>
      <w:pPr>
        <w:pStyle w:val="Normal"/>
        <w:rPr/>
      </w:pPr>
      <w:r>
        <w:rPr/>
        <w:t xml:space="preserve">     </w:t>
      </w:r>
      <w:r>
        <w:rPr/>
        <w:t>5 кл. – игра «Имею  право»</w:t>
      </w:r>
    </w:p>
    <w:p>
      <w:pPr>
        <w:pStyle w:val="Normal"/>
        <w:rPr/>
      </w:pPr>
      <w:r>
        <w:rPr/>
        <w:t xml:space="preserve">    </w:t>
      </w:r>
      <w:r>
        <w:rPr/>
        <w:t>6 кл. – брейн-ринг «По  страницам  декларации  о  правах  человека»</w:t>
      </w:r>
    </w:p>
    <w:p>
      <w:pPr>
        <w:pStyle w:val="Normal"/>
        <w:rPr/>
      </w:pPr>
      <w:r>
        <w:rPr/>
        <w:t xml:space="preserve">    </w:t>
      </w:r>
      <w:r>
        <w:rPr/>
        <w:t>7 кл. – беседа-рассуждение «Поговорим  об  ответственности»</w:t>
      </w:r>
    </w:p>
    <w:p>
      <w:pPr>
        <w:pStyle w:val="Normal"/>
        <w:rPr/>
      </w:pPr>
      <w:r>
        <w:rPr/>
        <w:t xml:space="preserve">    </w:t>
      </w:r>
      <w:r>
        <w:rPr/>
        <w:t>8 кл.- беседа «Наши  права»</w:t>
      </w:r>
    </w:p>
    <w:p>
      <w:pPr>
        <w:pStyle w:val="Normal"/>
        <w:rPr/>
      </w:pPr>
      <w:r>
        <w:rPr/>
        <w:t xml:space="preserve">    </w:t>
      </w:r>
      <w:r>
        <w:rPr/>
        <w:t>9 кл. – беседа «Российское  гражданство: права  и  обязанности»</w:t>
      </w:r>
    </w:p>
    <w:p>
      <w:pPr>
        <w:pStyle w:val="Normal"/>
        <w:rPr/>
      </w:pPr>
      <w:r>
        <w:rPr/>
        <w:t xml:space="preserve">  </w:t>
      </w:r>
      <w:r>
        <w:rPr/>
        <w:t>10 кл. – устный журнал «Что такое «хорошо» и что такое «плохо»</w:t>
      </w:r>
    </w:p>
    <w:p>
      <w:pPr>
        <w:pStyle w:val="Normal"/>
        <w:rPr/>
      </w:pPr>
      <w:r>
        <w:rPr/>
        <w:t xml:space="preserve">  </w:t>
      </w:r>
      <w:r>
        <w:rPr/>
        <w:t>11 кл. – интеллектуальная  игра  «Знатоки    права»</w:t>
      </w:r>
    </w:p>
    <w:p>
      <w:pPr>
        <w:pStyle w:val="Normal"/>
        <w:rPr/>
      </w:pPr>
      <w:r>
        <w:rPr/>
        <w:t xml:space="preserve">            </w:t>
      </w:r>
      <w:r>
        <w:rPr/>
        <w:t>В  2008-2009  г. на  внутришкольном  учете  состоит  1  обучающийся (Кошевой  Влад – 6 класс). С  ним  проводится  индивидуальная  работа, он  посещает  объединение  «ЛИК».</w:t>
      </w:r>
    </w:p>
    <w:p>
      <w:pPr>
        <w:pStyle w:val="Normal"/>
        <w:rPr/>
      </w:pPr>
      <w:r>
        <w:rPr/>
        <w:t xml:space="preserve">          </w:t>
      </w:r>
      <w:r>
        <w:rPr/>
        <w:t>В  школе  разработаны  положения  регламентирующие  работу  по  профилактике  правонарушений  и  безнадзорности  несовершеннолетних. (Положение  о  Совете  профилактики  правонарушений, Положение  о  постановке  на  учет  и  снятии  с  него)</w:t>
      </w:r>
    </w:p>
    <w:p>
      <w:pPr>
        <w:pStyle w:val="Normal"/>
        <w:rPr/>
      </w:pPr>
      <w:r>
        <w:rPr/>
        <w:t>В  образовательном  учреждении  осуществляется  работа  по  выявлению  несовершеннолетних, находящихся  в  социально-опасном  положении  и  не  посещающих  занятия. В  школе  создан  Совет  профилактики,  работа  которого  направлена  на  предупреждение  правонарушений  и  преступлений, укреплению  дисциплины  среди  обучающихся. Большое  внимание  уделяется  в  школе  работе  с  семьями  «группы  риска»: регулярное  посещение  этих  семей  совместно  с  Администрацией  сельского  поселения, проведение  профилактических  бесед, приглашение  на  заседания  Административной  комиссии  Липовского  сельского  поселения, вовлечение   детей  из  этих  семей  в  секции, кружки, оказание  необходимой  материальной  помощи. На  учете  состоят  2  семьи (Волобуева  Елена  Сергеевна, Чижевская  Галина  Александровна), в  которых  воспитывается  двое  обучающихся(Волобуев Александр – 5 кл., Чижевский  Алексей – 4 кл.).  С  родителями  проводятся  профилактические  беседы.    Школа  тесно  сотрудничает  с  комиссией  по  делам  несовершеннолетних  Администрации  Ольховского  муниципального  района. В  школе  ведется  журнал  о  пропусках  обучающихся. Ежемесячно  данные  об  обучающихся, пропускающих  занятия  без  уважительных  причин, доводятся  до  сведения  РОНО.</w:t>
      </w:r>
    </w:p>
    <w:p>
      <w:pPr>
        <w:pStyle w:val="Normal"/>
        <w:rPr/>
      </w:pPr>
      <w:r>
        <w:rPr/>
        <w:t xml:space="preserve">        </w:t>
      </w:r>
      <w:r>
        <w:rPr/>
        <w:t>В  школе  создана  широкая  сеть  кружков, секций, студий, позволяющих  учитывать  и  развивать  интересы  и  способности  обучающихся. Высокая  занятость  обучающихся  во  внеурочное  время - одно  из  важнейших  условий  предотвращения  совершения  детьми  правонарушений.</w:t>
      </w:r>
    </w:p>
    <w:p>
      <w:pPr>
        <w:pStyle w:val="Normal"/>
        <w:rPr/>
      </w:pPr>
      <w:r>
        <w:rPr/>
        <w:t xml:space="preserve"> </w:t>
      </w:r>
      <w:r>
        <w:rPr/>
        <w:t>В  учебном  учреждении  отсутствуют  несовершеннолетние  состоящие  на  учете  в  ПДН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работает общественный инспектор по охране прав детей – Суркова Оксана Александровна (размер её компенсационной доплаты составляет 5%). Дети –сироты – Вайнонена Виктория (9 класс); дети находящиеся под опекой – Коваленко Даниил(3класс), Коваленко Анжела (4класс), Беткулов Александр (1 класс). </w:t>
      </w:r>
    </w:p>
    <w:p>
      <w:pPr>
        <w:pStyle w:val="Normal"/>
        <w:rPr/>
      </w:pPr>
      <w:r>
        <w:rPr/>
        <w:t xml:space="preserve">        </w:t>
      </w:r>
      <w:r>
        <w:rPr/>
        <w:t>Организация работы с семьями ,в которых есть дети под опекой проводится по плану общественного инспектора по охране прав детей 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школе созданы (1998г.) и работают детские организации «Молодые Россияне» в начальной школе , «Ритм» в средней школе ,охватывающие 78 обучающихся.Дополнительным образованием охвачено 88 обучающихся, которые посещают школьные кружки и кружки учреждений дополнитель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 Медицинское обслу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МОУ Липовской СОШ заключен договор на медицинское обслуживание с МУЗ «Липовская УБ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квизиты МУЗ «Липовская УБ»: 403654, Волгоградская область, Ольховский  район, с. Липовка,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.с. 1122220031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ИНН 342200589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ПП 342201001   УФК по Волгоградской области(ТУ Ольховского  муниципального района)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БИК  041806001</w:t>
      </w:r>
    </w:p>
    <w:p>
      <w:pPr>
        <w:pStyle w:val="Normal"/>
        <w:rPr/>
      </w:pPr>
      <w:r>
        <w:rPr/>
        <w:t xml:space="preserve">           </w:t>
      </w:r>
      <w:r>
        <w:rPr/>
        <w:t>Весной 2009 года прошли медицинский осмотр 71 обучающийся. Рапределение обучающихся по группам: относятся к основной группе 81,  спецмедгруппе 4, освобождены  3 от занятий физической культуры. Информация получена из справок КЭК и педиатра ЦРБ Мирошниченко Т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8.Работа по охране жизни и здоровья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В школе организован пропускной режим ,имеется журнал регистрации посетителей. Питьевые фонтанчики отсутствуют, но имеются питьевые кулеры в достаточном количестве. В спортивном зале установлены две душевые действующие кабины. Вначальных классах имеется холодная вода , а в мастерских трудового обучения – отсутствует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По пожарной безопасности обучающихся проводились следующие мероприятия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Разработаны инструкции по правилам пожарной безопасности и планы эвакуации по этаж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2.Оформили в учреждении противопожарный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4375</wp:posOffset>
                </wp:positionV>
                <wp:extent cx="7179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850"/>
                            </w:tblGrid>
                            <w:tr>
                              <w:trPr>
                                <w:trHeight w:val="7351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щена территория школы от мусора, приведен в порядок школьный двор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ы классные час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. Игровая программа  «Случай в деревне Тупилино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-6 кл. Возможные источники опасности: спички, зажигалки, неисправные электроприборы, оголенные провода, горящая конфорка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 кл. Конкурсная программа  «Искру тушим до пожара, беду отводим до удара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кл. «Пожарным можешь ты не быть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Организована  работа  юных  пожарных  из  числа  обучающихся  5-11  классов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Регулярно  в  течение  года  на  уроках  ОБЖ  проводились  с  обучающимися  беседы  и  занятия  по  Правилам  пожарной  безопасности  согласно 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Проведена  обработка  огнезащитным  составом  сгораемых  конструкций  чердачного    по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Проведена  проверка  сопротивления  изоляции  электросети  и  заземления 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Оборудованы  запасные  выходы  из  здания  легкооткрывающимися  зап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Регулярно  в  течении  года  проверялась  исправность  электровыключателей,  наличие  в  электрощитах  стандартных  предохранителей  и  отсутствие  оголенных  про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При  проведении  детских  утренников, вечеров, новогодних  праздников, других  массовых  мероприятий  обеспечивалось  соблюдение  правил  пожарной  безопасности  и  устанавливалось  во   время  их  проведения  обязательное  дежурство 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Оборудована  система противо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В учебном  заведении для предупреждения террористических актов организован пропускной режим с обязательной регистрацией посетитедей, проводятся беседы ,кл. часы ,втречи с  участковым инспектором . Регулярно проводится осмотр складов, подвалов , чердачн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9 . Финансово-хозяйственная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. Задачи, решаемые в прошедшем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05" w:leader="underscore"/>
                                    </w:tabs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  <w:t>В   2008-2009 учебном году  ОУ  решались следующие задачи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остижением оптимальных конечных результатов работы общеобразовательного учреждени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ачества знаний и общей культуры учащихс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принципа сохранения физического и психического здоровья субъектов образовательного процесса,  использование здоровьесберегающих технологий в урочной и внеурочной деятель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всеми участниками образовательного процесса навыками самообразования и определение собственной траектории развити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Основные проблемы школы: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недостаточная сформированность у обучающихся умений  самостоятельно приобретать знания;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необходимость снижения негативного влияния  социума, средств массовой информации         посредством  повышения эффективности воспитательного пространства школы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достаточная организация программы сетевого взаимодейств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Направления работы на новый учебный го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Реализация программы сетевого взаимодействия с Романовской ООШ и Ягодновской СО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Совершенствование процедуры мониторинга обученности  с целью повышения   качества образ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  <w:r>
                                    <w:rPr/>
                                    <w:t>Корректировка и реализация программы воспитания.                                                                                         4. Создание комфортной образовательной среды на основе индивидуальной работы с обучающимися, формирование  у них навыков самоконтроля как средства развития лич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595.3pt;mso-wrap-distance-left:0pt;mso-wrap-distance-right:9pt;mso-wrap-distance-top:0pt;mso-wrap-distance-bottom:0pt;margin-top:5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850"/>
                      </w:tblGrid>
                      <w:tr>
                        <w:trPr>
                          <w:trHeight w:val="7351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5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щена территория школы от мусора, приведен в порядок школьный дво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ы классные часы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. Игровая программа  «Случай в деревне Тупилино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-6 кл. Возможные источники опасности: спички, зажигалки, неисправные электроприборы, оголенные провода, горящая конфорка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 кл. Конкурсная программа  «Искру тушим до пожара, беду отводим до удара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кл. «Пожарным можешь ты не быть…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Организована  работа  юных  пожарных  из  числа  обучающихся  5-11  классов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Регулярно  в  течение  года  на  уроках  ОБЖ  проводились  с  обучающимися  беседы  и  занятия  по  Правилам  пожарной  безопасности  согласно  программ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Проведена  обработка  огнезащитным  составом  сгораемых  конструкций  чердачного    помещ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Проведена  проверка  сопротивления  изоляции  электросети  и  заземления  оборудова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Оборудованы  запасные  выходы  из  здания  легкооткрывающимися  запорам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Регулярно  в  течении  года  проверялась  исправность  электровыключателей,  наличие  в  электрощитах  стандартных  предохранителей  и  отсутствие  оголенных  провод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При  проведении  детских  утренников, вечеров, новогодних  праздников, других  массовых  мероприятий  обеспечивалось  соблюдение  правил  пожарной  безопасности  и  устанавливалось  во   время  их  проведения  обязательное  дежурство  работник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Оборудована  система противопожарной безопасност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В учебном  заведении для предупреждения террористических актов организован пропускной режим с обязательной регистрацией посетитедей, проводятся беседы ,кл. часы ,втречи с  участковым инспектором . Регулярно проводится осмотр складов, подвалов , чердачных помещен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0"/>
                                <w:sz w:val="28"/>
                                <w:szCs w:val="28"/>
                                <w:u w:val="single"/>
                              </w:rPr>
                              <w:t xml:space="preserve">9 . Финансово-хозяйственная деятельность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. Задачи, решаемые в прошедшем учебном г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05" w:leader="underscore"/>
                              </w:tabs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  <w:t>В   2008-2009 учебном году  ОУ  решались следующие задач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остижением оптимальных конечных результатов работы общеобразовательного учреждения.</w:t>
                            </w:r>
                          </w:p>
                          <w:p>
                            <w:pPr>
                              <w:pStyle w:val="Style16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ачества знаний и общей культуры учащихся.</w:t>
                            </w:r>
                          </w:p>
                          <w:p>
                            <w:pPr>
                              <w:pStyle w:val="Style16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принципа сохранения физического и психического здоровья субъектов образовательного процесса,  использование здоровьесберегающих технологий в урочной и внеурочной деятельности.</w:t>
                            </w:r>
                          </w:p>
                          <w:p>
                            <w:pPr>
                              <w:pStyle w:val="Style16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ние всеми участниками образовательного процесса навыками самообразования и определение собственной траектории развития.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Основные проблемы школы: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едостаточная сформированность у обучающихся умений  самостоятельно приобретать знания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необходимость снижения негативного влияния  социума, средств массовой информации         посредством  повышения эффективности воспитательного пространства школы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недостаточная организация программы сетевого взаимодейств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Направления работы на новый учебный год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Реализация программы сетевого взаимодействия с Романовской ООШ и Ягодновской СО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Совершенствование процедуры мониторинга обученности  с целью повышения   качества образова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Корректировка и реализация программы воспитания.                                                                                         4. Создание комфортной образовательной среды на основе индивидуальной работы с обучающимися, формирование  у них навыков самоконтроля как средства развития личности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Administrator</dc:creator>
  <dc:description/>
  <cp:keywords/>
  <dc:language>en-US</dc:language>
  <cp:lastModifiedBy>Administrator</cp:lastModifiedBy>
  <dcterms:modified xsi:type="dcterms:W3CDTF">2009-06-22T08:42:00Z</dcterms:modified>
  <cp:revision>2</cp:revision>
  <dc:subject/>
  <dc:title/>
</cp:coreProperties>
</file>