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ПО ОБРАЗОВАНИЮ АДМИНИСТРАЦИИ ОЛЬХОВСКОГО МУНИЦИПАЛЬНОГО РАЙОНА 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тельное учреждение Липовская средня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МОУ ЛИПОВСКАЯ СОШ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14.08.2008г.                                                                                   № 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частии в апробации новых</w:t>
      </w:r>
    </w:p>
    <w:p>
      <w:pPr>
        <w:pStyle w:val="Normal"/>
        <w:jc w:val="both"/>
        <w:rPr/>
      </w:pPr>
      <w:r>
        <w:rPr/>
        <w:t xml:space="preserve">механизмов оплаты тру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основании приказа Комитета по образованию Администрации Волгоградской области № 1891 от 30.07.2008г., приказа отдела по образованию Администрации Ольховского муниципального района № 166 от 11.08.2008г. и в целях стимулирования повышения качества образования в школе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01.09.2008г. педколлективу школы принять участие в апробации новых механизмов оплаты тру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ать нормативную базу в целях выполнения законодательства РФ по вопросам образования для участия педагогических работников школы в апробации новых механизмов оплаты тру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ить план мероприятий по участию в апробации новых механизмов оплаты тру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етственность за выполнение вышеозначенных пунктов возложить на зам. директора Сальникову Л.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школы __________________ /Гнибедов С.В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а _______________ /Сальникова Л.Д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1:52:00Z</dcterms:created>
  <dc:creator>Я</dc:creator>
  <dc:description/>
  <cp:keywords/>
  <dc:language>en-US</dc:language>
  <cp:lastModifiedBy>Я</cp:lastModifiedBy>
  <dcterms:modified xsi:type="dcterms:W3CDTF">2008-10-21T12:09:00Z</dcterms:modified>
  <cp:revision>2</cp:revision>
  <dc:subject/>
  <dc:title>ОТДЕЛ ПО ОБРАЗОВАНИЮ АДМИНИСТРАЦИИ ОЛЬХОВСКОГО МУНИЦИПАЛЬНОГО РАЙОНА ВОЛГОГРАДСКОЙ ОБЛАСТИ</dc:title>
</cp:coreProperties>
</file>