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трудового коллекти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У </w:t>
      </w:r>
      <w:r>
        <w:rPr>
          <w:bCs/>
        </w:rPr>
        <w:t>Липов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со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8.2008 года.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и: 28 чел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сутствовал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лова О.В., Хоботова Т.В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пуск по уходу за ребёнко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частии коллектива школы в апробации новой системы оплаты труда. Вопросы организации работы Управляющего совета школы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Докладчик, Гнибедов С.В., директор школ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ие изменений в коллективный договор между  администрацией и профсоюзным комитетом  муниципального образовательного учреждения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кладчик, Суркова О.А., председатель профком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60" w:hanging="0"/>
        <w:rPr/>
      </w:pPr>
      <w:r>
        <w:rPr>
          <w:rFonts w:cs="Arial" w:ascii="Arial" w:hAnsi="Arial"/>
          <w:b/>
          <w:sz w:val="20"/>
          <w:szCs w:val="20"/>
        </w:rPr>
        <w:t>1.Слушали</w:t>
      </w:r>
      <w:r>
        <w:rPr>
          <w:rFonts w:cs="Arial" w:ascii="Arial" w:hAnsi="Arial"/>
          <w:sz w:val="20"/>
          <w:szCs w:val="20"/>
        </w:rPr>
        <w:t>: Гнибедова С.В., директора школы, который  ознакомил с нормативно-правовыми документами, регулирующими участие ОУ в апробации новой системы оплаты тру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Arial" w:ascii="Arial" w:hAnsi="Arial"/>
          <w:bCs/>
          <w:sz w:val="20"/>
          <w:szCs w:val="20"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Arial" w:ascii="Arial" w:hAnsi="Arial"/>
          <w:sz w:val="20"/>
          <w:szCs w:val="20"/>
        </w:rPr>
        <w:t xml:space="preserve">  №788 от27.06.2008г «Об утверждении Модельной методики формирования системы оплаты труда и стимулирования работников образовательных учреждений Волгоградской области, реализующих программы начального общего, основного общего(полного) обще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казом Комитета по образованию Администрации Волгоградской области от 12.10.2007 г. №2042 , от 30.07.2008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bCs/>
          <w:sz w:val="20"/>
          <w:szCs w:val="20"/>
        </w:rPr>
        <w:t>остановлением Главы Администрации Ольховского муниципального района от 25.10.2007г.№ 596, от 11.08.2008 г. № 448 «Об  апробации новых механизмов оплаты труда в общеобразовательных учреждениях Ольховского муниципального района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Приказом Отдела по образованию Администрации Ольховского района </w:t>
      </w:r>
      <w:r>
        <w:rPr>
          <w:rFonts w:cs="Arial" w:ascii="Arial" w:hAnsi="Arial"/>
          <w:sz w:val="20"/>
          <w:szCs w:val="20"/>
        </w:rPr>
        <w:t>от 25.10.2007г  № 202 , от 11.08.2008 г. № 166  «</w:t>
      </w:r>
      <w:r>
        <w:rPr>
          <w:rFonts w:cs="Arial" w:ascii="Arial" w:hAnsi="Arial"/>
          <w:bCs/>
          <w:sz w:val="20"/>
          <w:szCs w:val="20"/>
        </w:rPr>
        <w:t>Об  апробации новых механизмов оплаты труда в образовательных учреждениях Ольх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обсуждении данного вопроса приняли участие: зам. директора по УВР Сальникова Л.Д.., она сказала о том, что школа принимает участие в работе по направлению развития региональной системы оценки качества образования, так в школе обеспечивается участие обучающихся, педработников, родителей, общественности в процедурах оценки качества образования; администрация своевременно информирует родителей (законных представителей) учащихся о результатах мониторинга в рамках РСОКО; с 2006 года осуществляется ведение баз данных обучающихся и учител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итель истории Жукова Т.В.сказала о том, что школа активно работает в направлении расширения общественного участия в управлении образованием, работает Совет школы (на основании положения о Совете школы МОУ </w:t>
      </w:r>
      <w:r>
        <w:rPr>
          <w:bCs/>
        </w:rPr>
        <w:t>Липовской</w:t>
      </w:r>
      <w:r>
        <w:rPr>
          <w:rFonts w:cs="Arial" w:ascii="Arial" w:hAnsi="Arial"/>
          <w:bCs/>
          <w:sz w:val="20"/>
          <w:szCs w:val="20"/>
        </w:rPr>
        <w:t xml:space="preserve"> СОШ от 10.12.2007 года). Но, так как при переходе на новую систему оплаты труда возникает необходимость в создании Управляющего совета школы, по сути дублирующего большую часть полномочий Совета школы, возможно упразднение Совета школы, передача его полномочий вновь избранному Управляющему совету школы (основание положение  об Управляющем совете МОУ </w:t>
      </w:r>
      <w:r>
        <w:rPr>
          <w:bCs/>
          <w:sz w:val="22"/>
          <w:szCs w:val="22"/>
        </w:rPr>
        <w:t>Липовской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Ш от 18.02.08 года). Для чего необходимо рассмотреть вопрос о выборе кандидатов в члены Управляющего совета школ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итель начальных классов Лобачева Г.В. предложила в соответствии с положением  об Управляющем совете МОУ </w:t>
      </w:r>
      <w:r>
        <w:rPr>
          <w:bCs/>
        </w:rPr>
        <w:t xml:space="preserve">Липовской </w:t>
      </w:r>
      <w:r>
        <w:rPr>
          <w:rFonts w:cs="Arial" w:ascii="Arial" w:hAnsi="Arial"/>
          <w:bCs/>
          <w:sz w:val="20"/>
          <w:szCs w:val="20"/>
        </w:rPr>
        <w:t>СОШ членом совета от начальной школы избрать Соломину Т.В., от основной и средней ступени – Толмачева В.Ф.,  Хоботову Т.В., Пустовалову Е.А. ; от общественности Лобачеву О.В., и Опейкину Л.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/>
      </w:pPr>
      <w:r>
        <w:rPr>
          <w:rFonts w:cs="Arial" w:ascii="Arial" w:hAnsi="Arial"/>
          <w:bCs/>
          <w:sz w:val="20"/>
          <w:szCs w:val="20"/>
        </w:rPr>
        <w:t>Бутенко Т.В., учитель математики, предложила голосовать открыто за весь списо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ркова Т.В., ,зам. директора по безопасности  предложила учителям более детально ознакомиться с документами по введению новой системы оплаты труда работников общего образования, принять активное участие в апробации новой системы оплаты труда, о</w:t>
      </w:r>
      <w:r>
        <w:rPr>
          <w:rFonts w:cs="Arial" w:ascii="Arial" w:hAnsi="Arial"/>
          <w:sz w:val="20"/>
          <w:szCs w:val="20"/>
        </w:rPr>
        <w:t xml:space="preserve">на сказала о том, что эта апробация позволяет повысить заработную плату работникам образования и применить  стимулирующие доплаты за качество работы, попросила </w:t>
      </w:r>
      <w:r>
        <w:rPr>
          <w:rFonts w:cs="Arial" w:ascii="Arial" w:hAnsi="Arial"/>
          <w:bCs/>
          <w:sz w:val="20"/>
          <w:szCs w:val="20"/>
        </w:rPr>
        <w:t xml:space="preserve">подготовить свои предложения по переходу на новую систему оплаты труда к следующему педсовету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).Создать творческие группы по формированию нормативно-правовой базы по направлениям: «Развитие региональной системы оценки качества образования» Сальникова Л.Д.., зам.директора по УВР, Гнибедова Н.А., учитель математики,  Бутенко Т.В.  учитель математики, Лобачева Г.В., учитель начальных классов; «Апробация новой системы оплаты труда» Суркова Т.А.</w:t>
      </w:r>
      <w:r>
        <w:rPr>
          <w:rFonts w:cs="Arial" w:ascii="Arial" w:hAnsi="Arial"/>
          <w:bCs/>
          <w:sz w:val="20"/>
          <w:szCs w:val="20"/>
        </w:rPr>
        <w:t>,зам. директора по безопасности,Жукова Т.В.,</w:t>
      </w:r>
      <w:r>
        <w:rPr>
          <w:rFonts w:cs="Arial" w:ascii="Arial" w:hAnsi="Arial"/>
          <w:sz w:val="20"/>
          <w:szCs w:val="20"/>
        </w:rPr>
        <w:t xml:space="preserve"> учитель истории, Орлова Н.Н., учитель начальных класс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голосования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а» - 28, «Против» - нет, «Воздержались» -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брать членами Управляющего совета школы от работников ОУ:СальниковуЛ.Д.,  СурковауО.А.  ЖуковуТ.В. .; от общественности :Лобачёву О.В. ,Опейкину Л.А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голосования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а» - 28, «Против» - нет, «Воздержались» - н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Слушали</w:t>
      </w:r>
      <w:r>
        <w:rPr>
          <w:rFonts w:cs="Arial" w:ascii="Arial" w:hAnsi="Arial"/>
          <w:sz w:val="20"/>
          <w:szCs w:val="20"/>
        </w:rPr>
        <w:t xml:space="preserve">:Суркову О.А.,  председателя профкома, которая предложила внести изменения в коллективный договор между  администрацией и профсоюзным комитетом  МОУ  Липовской  СОШ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ятый на собрании трудового коллектива ( протокол № 5 от 12.12.2006 года)  и зарегистрированный в  Администрации Ольховского района, регистрационный номер 33 от 25.12.2006 год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Внести изменения в коллективный договор между  администрацией и профсоюзным комитетом  муниципального образовательного учреждения МОУ Липовской СОШ, принятый на собрании трудового коллектива ( протокол №5 от 12.08.2008 года)  и зарегистрированный в  Администрации Ольховского района, регистрационный номер 33 от _____________ в разделе №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Оплата и нормирование труда  в пункт № 6.5. включи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"доплаты компенсационного характера, составляющие 40% от надтарифного фонда заработной платы всех работников ОУ, включающие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а за условия труда, отклоняющиеся от нормальных условий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, обусловленные районным регулированием оплаты труда, и  процентные надбавки к заработной плате за стаж работы в районах Крайнего Севера, в приравненных к ним местностям и других районах с тяжёлыми природно-климатическими услов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доплаты стимулирующего характера, составляющие 60% от надтарифного фонда заработной платы всех работников ОУ, могут устанавливаться учителям, педагогам-организаторам, педагогам-психологам, другим категориям педагогических работников в прямой зависимости от результативности и качества их труда, выражающихся в показателях проявления компетентности педагогического работника. Расчёт стимулирующих выплат педагогическим работникам школы производится 1 раз в год по состоянию на 01.09 по сумме показателей проявления компетентности педагогического работника за предыдущий учебный год (на основании Порядка рассмотрения личных компетенций стимулирующего характера педагогических работников МОУ Липовской СОШ (приложение № 2)  с учётом педагогической нагрузки, средней наполняемости классов по школе.  Стимулирующие выплаты производятся ежемесяч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ёт стимулирующих выплат заместителя директора школы (кроме зам. директора по АХЧ) производится 1 раз в год по состоянию на 01.09 в зависимости от результативности и качества труда (средняя наполняемость классов, среднее значение от суммы показателей проявления компетентности педработников по школе, степень удовлетворённости родителей качеством предоставляемого образования и степень удовлетворённости педработников организацией образовательного процесса) проявленных за предыдущий учебный год. Стимулирующие выплаты производятся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шение о стимулирующих выплатах работникам принимается директором школы на основании Положения об установлении доплат и надбавок работникам МОУ Липовской СОШ Ольховского района Волгоградской области (приложение № 1) 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порядок и условия оплаты труда руководителя ОУ устанавливается органом управления, осуществляющим от имени муниципального образования функции учредителя школы (Отдел по образованию Администрации Ольховского муниципального района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фонда оплаты труда административно-управленческого персонала могут осуществляться доплаты руководителю ОУ, зам.директора по АХЧ, социальному педагогу, вожатому, воспитателю, педагогу-психологу, техперсоналу. Доплаты устанавливаются 1 раз в год по состоянию на 01.09, выплачиваются ежемесячно или поквартально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Поручить Сурковой О.А.., председателю профкома подготовить и направить  соответствующие  документы на регистрацию, в срок до 01.09.2008 год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единоглас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: __________________________/Гнибедов С.В./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Секретарь: _____________________________/Орлова А.В./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8:00Z</dcterms:created>
  <dc:creator>com</dc:creator>
  <dc:description/>
  <cp:keywords/>
  <dc:language>en-US</dc:language>
  <cp:lastModifiedBy>Я</cp:lastModifiedBy>
  <dcterms:modified xsi:type="dcterms:W3CDTF">2008-10-21T10:40:00Z</dcterms:modified>
  <cp:revision>24</cp:revision>
  <dc:subject/>
  <dc:title>Приложение №2</dc:title>
</cp:coreProperties>
</file>