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 01    10.12.2007 года 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t xml:space="preserve">общешкольного родительского собрания МОУ Липовской СОШ 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</w:rPr>
      </w:pPr>
      <w:r>
        <w:rPr/>
        <w:t>Ольх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i/>
          <w:i/>
        </w:rPr>
      </w:pPr>
      <w:r>
        <w:rPr/>
        <w:t xml:space="preserve">Председатель собрания: </w:t>
      </w:r>
      <w:r>
        <w:rPr>
          <w:b/>
        </w:rPr>
        <w:t>Соломина</w:t>
      </w:r>
      <w:r>
        <w:rPr>
          <w:b/>
          <w:i/>
        </w:rPr>
        <w:t xml:space="preserve"> Т.В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  <w:u w:val="single"/>
        </w:rPr>
      </w:pPr>
      <w:r>
        <w:rPr/>
        <w:t xml:space="preserve">Секретарь собрания: </w:t>
      </w:r>
      <w:r>
        <w:rPr>
          <w:b/>
        </w:rPr>
        <w:t>Хоботова Т.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сего членов собрания – 10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сутствовало – 82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52" w:before="240" w:after="0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52" w:before="24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/>
      </w:pPr>
      <w:r>
        <w:rPr>
          <w:b/>
        </w:rPr>
        <w:t>Об участии образовательных учреждений района и Липовской СОШ в РКП  (региональном комплексном проекте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  <w:t>2.   Выборы родителей в состав Управляющего Совета школы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i/>
        </w:rPr>
        <w:t>СЛУШАЛИ</w:t>
      </w:r>
      <w:r>
        <w:rPr/>
        <w:t>: директора школы Гнибедова С.В.с информацией об участии школы в РКП. Он познакомил участников собрания с основными направлениями КПМО (комплексного проекта модернизации образования Волгоградской области). Довел до сведения родителей, что по приказу Комитета по образованию Администрации Волгоградской области от 12.10.2007 г. № 2042  район включился  в РКП модернизации образования, предполагающий новую систему оплаты труда работников, подушевое финансирование, новую оценку качества образования, расширение участия общественности в работе школы, развитие сети образовательных учреждений. В районе оборудуется ресурсный центр в Ольховской СОШ, 2 школы района перешли на новую систему оплаты труда (Ольховская СОШ И Ольховская прогимназия), отметил, что Липовская школа тоже участвует в РКП в развитии образовательной сети в районе, в школе  ведется подготовка по организации профильного обучения по математи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Гнибедов С.В акцентировал внимание родителей на то, что усиливается роль государственно общественного управления общеобразовательными учреждениями. С этой целью в школе необходимо создать управляющий Совет который будет участвовать оценке деятельности учителей и школы, распределении внебюджетных средств, анализировать результаты финансовой деятельности. По законодательству учреждение должно доводить до сведения общественности и родителей результаты финансового и учебного года, что будет отражено в ежегодном публичном отчете администрации школы. Отчет будет вывешиваться на сайте школы в Интернете, публиковаться в печати, предварительно обсуждаться на заседаниях Управляющего Совета, родительском общешкольном собрании, педагогическом Совете. Сергей Владимирович довел до сведения присутствующих требования к публичному отчету, подробнее познакомила с функциями  управляющего Совета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В состав Управляющего Совета школы предложены следующие кандидатуры: от родителей учащихся начальных классов – Гаджиев Х.Б. от родителей учащихся средних классов – Бунина Н.Н. и Кузьмичёва О.А., от родителей учащихся старших классов – Морозова Т.В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Решили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.Продолжить работу по участию в РКП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2.Ввести в состав Управляющего Совета школы следующих родителей: от родителей учащихся начальных классов – </w:t>
      </w:r>
      <w:r>
        <w:rPr>
          <w:b/>
          <w:i/>
        </w:rPr>
        <w:t>Соломина Т.В.</w:t>
      </w:r>
      <w:r>
        <w:rPr/>
        <w:t xml:space="preserve"> от родителей учащихся средних классов –</w:t>
      </w:r>
      <w:r>
        <w:rPr>
          <w:b/>
        </w:rPr>
        <w:t>Хоботова Т.В</w:t>
      </w:r>
      <w:r>
        <w:rPr/>
        <w:t xml:space="preserve">. </w:t>
      </w:r>
      <w:r>
        <w:rPr>
          <w:b/>
        </w:rPr>
        <w:t>и</w:t>
      </w:r>
      <w:r>
        <w:rPr/>
        <w:t>.</w:t>
      </w:r>
      <w:r>
        <w:rPr>
          <w:b/>
        </w:rPr>
        <w:t>Пустовалова Е. А</w:t>
      </w:r>
      <w:r>
        <w:rPr/>
        <w:t xml:space="preserve">., от родителей учащихся старших классов – </w:t>
      </w:r>
      <w:r>
        <w:rPr>
          <w:b/>
        </w:rPr>
        <w:t>Толмачев В.Ф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Результаты голосования: «за» -82, «против» - нет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</w:rPr>
        <w:t>Председатель:________/</w:t>
      </w:r>
      <w:r>
        <w:rPr>
          <w:b/>
          <w:i/>
        </w:rPr>
        <w:t xml:space="preserve"> Соломина Т.В./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52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</w:rPr>
        <w:t>Секретарь:__________/</w:t>
      </w:r>
      <w:r>
        <w:rPr>
          <w:b/>
          <w:i/>
        </w:rPr>
        <w:t xml:space="preserve"> Хоботова Т.В./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0:00Z</dcterms:created>
  <dc:creator>Компьютер</dc:creator>
  <dc:description/>
  <cp:keywords/>
  <dc:language>en-US</dc:language>
  <cp:lastModifiedBy>Компьютер</cp:lastModifiedBy>
  <dcterms:modified xsi:type="dcterms:W3CDTF">2007-12-10T11:10:00Z</dcterms:modified>
  <cp:revision>2</cp:revision>
  <dc:subject/>
  <dc:title/>
</cp:coreProperties>
</file>